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5A5A5A"/>
          <w:u w:val="single"/>
        </w:rPr>
      </w:pPr>
      <w:r>
        <w:rPr>
          <w:rFonts w:cs="Times New Roman CYR" w:ascii="Times New Roman CYR" w:hAnsi="Times New Roman CYR"/>
          <w:color w:val="5A5A5A"/>
          <w:spacing w:val="10"/>
          <w:u w:val="single"/>
        </w:rPr>
        <w:t>МБДОУ № _24 «Кук чэчэ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5A5A5A"/>
        </w:rPr>
        <w:t xml:space="preserve">Юридический адрес:  </w:t>
      </w:r>
      <w:r>
        <w:rPr>
          <w:rFonts w:cs="Times New Roman CYR" w:ascii="Times New Roman CYR" w:hAnsi="Times New Roman CYR"/>
          <w:color w:val="5A5A5A"/>
          <w:u w:val="single"/>
        </w:rPr>
        <w:t>РТ г.Альметьевск, ул. Ленина, 70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5A5A5A"/>
        </w:rPr>
        <w:t>телефон:</w:t>
      </w:r>
      <w:r>
        <w:rPr>
          <w:color w:val="5A5A5A"/>
          <w:lang w:val="en-US"/>
        </w:rPr>
        <w:t>    </w:t>
      </w:r>
      <w:r>
        <w:rPr>
          <w:color w:val="5A5A5A"/>
          <w:u w:val="single"/>
          <w:lang w:val="en-US"/>
        </w:rPr>
        <w:t>8 (8553)</w:t>
      </w:r>
      <w:r>
        <w:rPr>
          <w:color w:val="5A5A5A"/>
          <w:u w:val="single"/>
        </w:rPr>
        <w:t>32-70-24</w:t>
      </w:r>
      <w:r>
        <w:rPr>
          <w:color w:val="000000"/>
          <w:sz w:val="20"/>
          <w:szCs w:val="20"/>
          <w:highlight w:val="white"/>
          <w:lang w:val="en-US"/>
        </w:rPr>
        <w:t> 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873"/>
        <w:gridCol w:w="2188"/>
      </w:tblGrid>
      <w:tr>
        <w:trPr>
          <w:trHeight w:val="52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именование показателя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бщая площадь земельного участка, на котором расположено образовательное учреждение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2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8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бщая площадь всех зданий образовательного учреждения -(м2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,1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ля каждого здания и сооружения указ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а)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год постройки;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Здание «Детский сад №24», 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</w:t>
            </w:r>
          </w:p>
        </w:tc>
      </w:tr>
      <w:tr>
        <w:trPr>
          <w:trHeight w:val="10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) проектная мощность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. мест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) общее количество мест в соответствии с лицензионными показателями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. мест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г) площадь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2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,7</w:t>
            </w:r>
          </w:p>
        </w:tc>
      </w:tr>
      <w:tr>
        <w:trPr>
          <w:trHeight w:val="293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г) этажность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л-во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4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бщее количество детей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чел.)</w:t>
            </w:r>
          </w:p>
        </w:tc>
        <w:tc>
          <w:tcPr>
            <w:tcW w:w="2188" w:type="dxa"/>
            <w:tcBorders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>
          <w:trHeight w:val="456" w:hRule="atLeast"/>
        </w:trPr>
        <w:tc>
          <w:tcPr>
            <w:tcW w:w="6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5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бщее количество спальных, групповых, специализированных помещений и т.д. всего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д.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189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а) групповых помещений(ед.);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                                                                 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) спальных помещений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–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д.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) методических кабинетов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д.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г) логопедический кабинет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–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)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абинет педагога-психолога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) кабинет заведующей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ж) медицинский блок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з) туалетные комнаты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и) прачечная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) кружковый к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) кабинет ПДД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) кабинет татарского языка-(ед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) массажный к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)физкультурный з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)музыкальный з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6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реждение имеет или нет:</w:t>
            </w:r>
          </w:p>
        </w:tc>
        <w:tc>
          <w:tcPr>
            <w:tcW w:w="218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7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лавательный бассейн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2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8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Имеет ли учреждение пищеблок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2)</w:t>
            </w:r>
          </w:p>
        </w:tc>
        <w:tc>
          <w:tcPr>
            <w:tcW w:w="2188" w:type="dxa"/>
            <w:tcBorders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(43,7)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9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Здания ДОУ, требующие комплексного капитального ремонта –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аименование зданий, м2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тройки (63,70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0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218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1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одоснабжение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Здание имеет централизованное водоснабжение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ичество зданий,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тапливаемых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осредством: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а) центрального отоплени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) собственной котельно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) котельной на бытовых котлах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3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Здание, имеющее канализацию 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централизованная канализация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4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Наличие паспорта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лагоустройства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5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медицинского кабинета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а,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2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 (25,8) 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6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личество (всего) детей, для которых организован подвоз -(чел.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7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аспорта дошкольного образовательного учреждения по безопасности дорожного движения (БДД)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8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беспеченность персонала ДОУ носилками для эвакуации маломобильных групп детей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9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ожарной сигнализации (АПС)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ывод сигнала АПС на пульт ЕСС-01 пожарной охраны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1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системы оповещения и управления эвакуацией людей при пожаре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2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снащенность молниезащитой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3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снащенность автоматической системой дымоудаления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4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ожарных гидрантов, водоемов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д.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5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даление дошкольного образовательного учреждения от ближайшего пожарного подразделения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м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6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ожарных кранов и рукавов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а, кол.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7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личество огнетушителей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д.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8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аспорта комплексной безопасности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29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системы аварийного освещения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исправной системы видеонаблюдения (СВН)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1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личество видеокамер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 территории /внутри здания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2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исправной кнопки экстренного вызова полиции (КЭВП)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3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лефонной проводной (стационарной) связи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/(кол-во абонентских номеров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(1)</w:t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4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ограждения территории ДОУ по всему периметру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справно), (да не исправно), (отсутству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, исправно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5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наружного освещения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рритории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;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ериметра ограждения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6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храна ДОУ специалистами (людьми) из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а) частное охранное предприятие (ЧОП)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чел.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б) ФГУП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храна</w:t>
            </w:r>
            <w:r>
              <w:rPr>
                <w:color w:val="000000"/>
                <w:sz w:val="20"/>
                <w:szCs w:val="20"/>
                <w:highlight w:val="white"/>
              </w:rPr>
              <w:t>»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чел.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) вневедомственная охрана (ОВО при УВД)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чел.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г) штатные сторожа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чел.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) другие виды охраны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чел.)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е) физическая охрана отсутствует –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технических средств охраны (звонок, домофон и т. п.)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(звонок)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8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39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компьютерной техники 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а или нет/общее кол-во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а) компьютеров всег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) ноутбуков для групп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) ноутбуков для педагог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4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интерактивного оборудования (да или нет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а) интерактивная доска (да или нет/общее кол-во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) мультимедийный проектор (да или нет/общее кол-во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(2 шт)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41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личие подключения к сети интернет –(да или нет)/(вид подключения – 3G, ADSL, Wi-Fi)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3G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ADSL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4:00Z</dcterms:created>
  <dc:creator>777</dc:creator>
  <dc:description/>
  <cp:keywords/>
  <dc:language>en-US</dc:language>
  <cp:lastModifiedBy>777</cp:lastModifiedBy>
  <dcterms:modified xsi:type="dcterms:W3CDTF">2015-10-30T04:44:00Z</dcterms:modified>
  <cp:revision>1</cp:revision>
  <dc:subject/>
  <dc:title>Приложение 1</dc:title>
</cp:coreProperties>
</file>